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заместителя директора по УВР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 68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Создание условий по повышению качества предоставляемых образовательных услуг для достижения обучающимися образовательного уровня, соответствующего требований ФГО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еализация деятельности по внедрению федеральных государственных стандартов второго поко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совершенствованию методов и приемов индивидуально-дифференцированного подхода в учебной деятельности, по обеспечению полноценного психического и личностного развития детей в соответствии с индивидуальными возмо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Создание педагогических, материально-технических, методических условий для повышения качества предоставляемых образовательных услуг в  соответствии  с государственным образовательным стандартом.</w:t>
      </w:r>
    </w:p>
    <w:p>
      <w:pPr>
        <w:pStyle w:val="Normal"/>
        <w:spacing w:lineRule="auto" w:line="240" w:before="0" w:after="0"/>
        <w:ind w:left="-851" w:right="-1" w:hanging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4.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общей культуры личности обучающихся в рамках сложившейся учебно-воспитательной системы, развитие нравственных основ социализации личности ребенка на основе традиционных ценностей российского общества.</w:t>
      </w:r>
    </w:p>
    <w:p>
      <w:pPr>
        <w:pStyle w:val="Normal"/>
        <w:spacing w:lineRule="auto" w:line="240" w:before="0" w:after="0"/>
        <w:ind w:left="-851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принятыми на работу учителям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журналами (урочной и внеурочной деятельности), мониторинг соблюдения единых требований при оформлении документации, проведение инструктажа педагог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учителями по учебным программам, согласование содержания рабочих программ курсов в соответствии с учебным планом, планом внеурочной деятельности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учителей, направленных на курсы повышения квалификации в текущем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по повышению квалификации педагог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учителей, подавших заявление на аттестацию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-гигиенического состояния школы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кончательных списков класс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учителей, закрепление классного руководства, нагрузки педагог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ых дел учащихся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корректировка распределения нагрузки, расстановки кадр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методического объединения учителей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методического объединения учителей начальных классо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я при заместителе директора по УВР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учителя сценария проведения Дня зна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первому дню учебных занят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списания на сайте О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бочих программ учебных курсов и курсов внеурочной деятельности, составленных педагогами, на сайте О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едагогов над темами по самообразовани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выявления реализации учителями деятельностного подхода к обучению, мониторинга использования учебного оборудования и других дидактических средст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уроков в 1-х классах (форма проведения уроков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анитарно-гигенического состояния образовательной среды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ктуальными нормативными документами и локальными документами О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писков обучающих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обучающихся, классных журнал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проведения диагностических работ, открытых уроков и внеурочных занятий для родителей первоклассник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педагогами системы оценки достижений обучающимися результатов освоения ООП (динамика достижений, содержание портфолио обучающихся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учителей в интернет-сред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метных результатов освоения обучающимися ООП – стартовый контрол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едагогов по технике безопас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я при заместителе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учителям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спис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тования классов и групп продленного дн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(наблюдение) первоклассниковдля выявления детей группы рис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емственности работы и адаптационного периода в подготовительной группе и в  1-м класс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ого планирования и графиков проведения контрольных рабо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щения материалов начальной школы на сайте О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Дня зна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освящения в первокласс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внеурочных и школьных мероприятий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ода адаптационного периода в 1-м класс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мероприятий в рамках месячника «Осень пришла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одительских собра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аттестации на высшую категорию, оказание помощ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о справками по итогам проверок, коррекция работы в начальной шко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ду учителями начальных классов тем для выступлений на методическом объедине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седанию методического объединения учителей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ода адаптационного периода в 1-м классе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индивидуальной работы по ликвидации пробелов в уч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ррекции поведения обучающихся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оения обучающимися ООП по результатам 1-й четвер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ого обследования по математике и русскому языку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орм учебной деятельности в 1-м класс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требований ФГОС НОО к организации внеурочной      деятель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учителям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учителями здоровьесберегающих технологий в начальной школе (физкультурные минутки, прогулки, уроки физической культуры, двигательный режим в ГПД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зировки домашнего задания. Домашнее задание как творческое зада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ных уроков и внеурочных занят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окументаци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журства учителей на перемен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  одаренных и слабоуспевающих обучающихся планирование работы с ними</w:t>
            </w:r>
          </w:p>
        </w:tc>
      </w:tr>
      <w:tr>
        <w:trPr>
          <w:trHeight w:val="8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Дня учите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инспектора ГИБДД с обучающими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бучающих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школьного медицинского работника с обучающимися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с учителя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овещания учителей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 библиотекой №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предметных кружков, проведения занятий с отстающими обучающимис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теплового, воздушного и светового режимов в шко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вижения обучающихся, проверка правильности оформления классных журнал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административных диагностических рабо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сопутствующего повторения, подготовки и проведения предметных олимпиад, конкур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олимпиады по русскому язык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аемости ГПД, занятий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режима дн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готовки учителей к проведению уроков и внеурочных занят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а учителей об успеваемости обучающих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учебного оборудования, состояния учебных кабине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окументацие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роприятий в рамках месячника «Мы за здоровый образ жизни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ама, папа, я – спортивная семья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инструктажа по правилам дорожного движ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одительских собра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-предметников. Контроль учета возрастных особенностей дет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учителями семинаров, курсов повышения квалифик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учителями идей темы по самообразованию в практике своей работы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еализации личностно ориентированного обучения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кружковой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учителей 2-х классов на РМО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ого обследования по математике и русскому языку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я обучающимися планируемых результатов освоения ООП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работы со слабоуспевающими и трудными обучающими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ровня мыслительных операций на уроках   математики  в 1   – 4 классах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контролю посещаемости 1-го уро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зировки домашнего задания по ряду учебных предметов (выборочно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окументаци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за 2 четвер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заимодействия педагогов с родителями обучающихс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крашения класса, школы. Контроль проведения праздника «Новый год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с обучающимися о правилах дорожного движ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учителей над методической тем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ых результатов освоения обучающимися О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программного материала, правильности ведения документации учителям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роприятий месячника русского язы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подавания русского языка в 1- 4 класс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вижения обучающихся за 2-ю четвер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методического объединения учителей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вижения обучающихся за 2-ю четвер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окументаци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заместителя директора по УВП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одительских собра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конкурса чтец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обучения одаренных детей (результаты олимпиад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ивности преподавания уроков окружающего мира, ИЗО и технолог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программного материала, правильности ведения документаци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каникул для обучающихся 1-х классов. Контроль планирования деятельности учителей 1-х классов во время канику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обучающимися уроков, работы классных руководителей с детьми, пропускающими занятия, и опроса обучающихся на урок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мероприятий месячника математ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зировки домашних заданий по ряду предметов (выборочно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жима дня обучающихся. Проверка чередования умственной и двигательной активности у обучающихся, посещающих ГП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окументаци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аздника, посвященного к  23 февра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 обучающимися выставок, музеев, театр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одительских собра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заимопосещения уроков учителями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аттестации на высшую категорию Сапян И.В., оказание помощ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заседания методического объединения учителей начальных класс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вижения обучающихся за 3-ю четвер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обучающимися уроков, деятельности классных руководителей по плану работы с трудными детьми и опроса обучающихся на урок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административных контрольных рабо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ого обследования по математике и русскому языку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раевому мониторинговому обследованию обучающихся 4-х классов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учителей об успеваемости обучающихся за 3-ю четвер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азднования 8 Марта</w:t>
            </w:r>
          </w:p>
        </w:tc>
      </w:tr>
      <w:tr>
        <w:trPr>
          <w:trHeight w:val="8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нформированием родителей о проведении краевого мониторингового обследования обучающихся 4-х класс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программного материала, правильности ведения документ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ализации учителями темы по самообразованию в практике своей работы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учебных кабинет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раевого мониторингового обследования обучающихся 4-х классов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административных рабо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Всероссийских проверочных рабо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журства учителей на перемена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зировки домашних заданий по ряду учебных предметов (выборочно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аздника « Навруз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стречи с инспектором по делам несовершеннолетни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руководств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ёта учителей о работе над методической тем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методического объединения учителей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учебный год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обучающих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го состояния школьных помещени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административных контрольных рабо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ого обследования по математике и русскому языку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формления личных дел обучающих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астия первоклассников в празднике «Последний звонок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заместителе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трудными и слабоуспевающими обучающимис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ой документаци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обучающихся за учебный год, достижение ими метапредметных результатов освоения ОО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местителя директора по УВР</w:t>
            </w:r>
          </w:p>
        </w:tc>
      </w:tr>
      <w:tr>
        <w:trPr>
          <w:trHeight w:val="23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воспитательной работ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урока памяти «Вечно живые»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Дня Победы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аздника «Прощания с 1 классом»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проведения торжественной линейки- последний звонок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концерта выпускников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обучающихся о правилах дорожного движения и безопасности во время летних канику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родительских собран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1:00Z</dcterms:created>
  <dc:creator>учитель</dc:creator>
  <dc:description/>
  <cp:keywords/>
  <dc:language>en-US</dc:language>
  <cp:lastModifiedBy>PA</cp:lastModifiedBy>
  <dcterms:modified xsi:type="dcterms:W3CDTF">2018-08-09T08:24:00Z</dcterms:modified>
  <cp:revision>10</cp:revision>
  <dc:subject/>
  <dc:title/>
</cp:coreProperties>
</file>