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рохождения курсов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ов и мл. воспитателей МБОУ «Начальная школа – детский сад № 68»</w:t>
      </w:r>
    </w:p>
    <w:p>
      <w:pPr>
        <w:pStyle w:val="Normal"/>
        <w:spacing w:before="0" w:after="0"/>
        <w:jc w:val="center"/>
        <w:rPr/>
      </w:pPr>
      <w:r>
        <w:rPr/>
        <w:t>на 2019 -202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09"/>
        <w:gridCol w:w="2223"/>
        <w:gridCol w:w="2271"/>
        <w:gridCol w:w="185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ИО педаго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с указанием предмет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и место последнего прохождения курсов повышения квалифик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следующих курсов повышения квалифик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.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ровская Т.О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38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–08.12.2018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 П.З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36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 -19.10. 2018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Ш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-психо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дополнительного образования «ФИНАНС-ГРУ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2406419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-03.07.2017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аева М. 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31.10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Т. 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ая некоммерческая 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ОПЕД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-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4.01.201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азанов П.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А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К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40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25.02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олтанова Э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. язы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 - 30.09.2016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Ф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6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а И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ая некоммерческая организация дополнительного образования «ФИНАНС-ГРУ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2406419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-10.11.2017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ова Б.К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дополнительного образования «ФИНАНС-ГРУ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24064196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-10.11.2017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рина Г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дополнительного образования «ФИНАНС-ГРУПП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2406419600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 -10.11.2017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.З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.3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- 27.08.2016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дополнительного образования «ФИНАНС-ГРУПП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2410092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7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19 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багандова И.Э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.№3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- 27.08.2016 г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Э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- 27.08.2016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дополнительного образования «ФИНАНС-ГРУПП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2410092324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7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19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С.М.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801779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-07.07.2018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ырова У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04000014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 - 30.09.2017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гова А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 - 01.06.201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ДИРО № 04030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 - 24.03.2018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Т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7 01.2018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М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338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- 24.05.2018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аева З.И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–06.04.201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С.К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7 01.2018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утдинова П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00001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-07.10..2017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дибирова С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ДПО 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 020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-26.03.2017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ова З.З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00001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-07.10. 2017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Ю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5.03. 2017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ханова С.У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ДПО 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27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- 03.02.2018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П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ДПО ДИРО 040304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3-24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ова Л.М.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К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060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 -28.0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Б.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мхоева А.М.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итель авар. язы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- 06.12.201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____________________           А.Х.Ом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10:00Z</dcterms:created>
  <dc:creator>tatiyana</dc:creator>
  <dc:description/>
  <cp:keywords/>
  <dc:language>en-US</dc:language>
  <cp:lastModifiedBy>tatiyana</cp:lastModifiedBy>
  <cp:lastPrinted>2019-09-03T13:37:00Z</cp:lastPrinted>
  <dcterms:modified xsi:type="dcterms:W3CDTF">2019-09-17T09:52:00Z</dcterms:modified>
  <cp:revision>31</cp:revision>
  <dc:subject/>
  <dc:title/>
</cp:coreProperties>
</file>