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C0E31"/>
                <w:sz w:val="24"/>
                <w:shd w:fill="FFFFFF" w:val="clear"/>
                <w:lang w:val="ru-RU"/>
              </w:rPr>
              <w:t>НАЧАЛЬНАЯ ШКОЛА – ДЕТСКИЙ САД № 68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Пр. </w:t>
            </w:r>
            <w:r>
              <w:rPr>
                <w:b/>
                <w:sz w:val="19"/>
                <w:szCs w:val="19"/>
                <w:shd w:fill="FFFFFF" w:val="clear"/>
              </w:rPr>
              <w:t>И.Шамиля, 89 Д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30, тел  (8722)  62-07-18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</w:t>
              </w:r>
              <w:r>
                <w:rPr>
                  <w:rStyle w:val="InternetLink"/>
                  <w:b/>
                  <w:sz w:val="19"/>
                  <w:szCs w:val="19"/>
                </w:rPr>
                <w:t>68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1002104,ИНН/КПП 0561056792/051101001, ОКПО 49166189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lang w:val="ru-RU"/>
              </w:rPr>
            </w:pPr>
            <w:r>
              <w:rPr>
                <w:i w:val="false"/>
                <w:sz w:val="2"/>
                <w:szCs w:val="18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04.2020 г.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Приказ о назначении ответственных за организацию и сопровождение дистанционного обучени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 соответствии с приказом от 27.03.2020 № 3/21-П  «О неотложных мерах по предупреждению распространения коронавирусной инфекции (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19)» с целью недопущения распространения инфекционного заболе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Хайбулаеву П.З, заместителя директора по УВР, назначить ответственным за организацию и сопровождение дистанционного обучения обучаю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Хайбулаевой П.З., заместителю директора по УВР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ровести методическое совещание с педагогами школы с целью определения модели дистанционного обучения в шко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Вести ежедневный контроль за своевременностью проведения занятий, оперативностью выставления отметок в электронный журнал, соблюдением норм СанПиН по организации учебного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исполнения настоящего приказа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марова Анжела Хабибулае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9.03.2019  по 19.06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А.Х.Омарова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59"/>
              <w:gridCol w:w="2281"/>
              <w:gridCol w:w="3420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Зам. директора по УВР         Хайбулаева П.З.    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3.04.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80" w:leader="none"/>
        </w:tabs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7:00Z</dcterms:created>
  <dc:creator>user</dc:creator>
  <dc:description/>
  <cp:keywords/>
  <dc:language>en-US</dc:language>
  <cp:lastModifiedBy>МБОУ №68</cp:lastModifiedBy>
  <cp:lastPrinted>2020-04-06T12:11:00Z</cp:lastPrinted>
  <dcterms:modified xsi:type="dcterms:W3CDTF">2020-04-06T16:37:00Z</dcterms:modified>
  <cp:revision>11</cp:revision>
  <dc:subject/>
  <dc:title/>
</cp:coreProperties>
</file>