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color w:val="0C0E31"/>
                <w:sz w:val="24"/>
                <w:shd w:fill="FFFFFF" w:val="clear"/>
                <w:lang w:val="ru-RU"/>
              </w:rPr>
              <w:t>НАЧАЛЬНАЯ ШКОЛА – ДЕТСКИЙ САД № 68</w:t>
            </w:r>
            <w:r>
              <w:rPr>
                <w:sz w:val="28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Пр. </w:t>
            </w:r>
            <w:r>
              <w:rPr>
                <w:b/>
                <w:sz w:val="19"/>
                <w:szCs w:val="19"/>
                <w:shd w:fill="FFFFFF" w:val="clear"/>
              </w:rPr>
              <w:t>И.Шамиля, 89 Д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30, тел  (8722)  62-07-18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progim</w:t>
              </w:r>
              <w:r>
                <w:rPr>
                  <w:rStyle w:val="InternetLink"/>
                  <w:b/>
                  <w:sz w:val="19"/>
                  <w:szCs w:val="19"/>
                </w:rPr>
                <w:t>68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1002104,ИНН/КПП 0561056792/051101001, ОКПО 49166189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1"/>
              <w:gridCol w:w="2474"/>
            </w:tblGrid>
            <w:tr>
              <w:trPr/>
              <w:tc>
                <w:tcPr>
                  <w:tcW w:w="68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04.2020 г.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б утверждении Положения о дистанционном обучении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о статьей 28 Федерального закона от 29.12.2012 № 273-ФЗ «Об образовании в Российской Федерации», </w:t>
            </w:r>
            <w:r>
              <w:rPr>
                <w:sz w:val="28"/>
                <w:szCs w:val="28"/>
              </w:rPr>
              <w:t>на основании решения методического объединения учителей начальных классов МБОУ № 68 (протокол №6 от 25.03.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оложение о дистанционном обучении (приложение к приказу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елопроизводителю Магомедзагидову Абдулу Магомедзагидовичу в срок до 06.04.2020 опубликовать Положение о дистанционном обучении, указанное в пункте 1 настоящего приказа, на сайте МБОУ №</w:t>
            </w:r>
            <w:r>
              <w:rPr>
                <w:sz w:val="28"/>
                <w:szCs w:val="28"/>
              </w:rPr>
              <w:t>68 в подразделе «Документы» раздела «Сведения об образовательной организац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аместителю директора по УВР Хайбулаевой П.З. </w:t>
            </w:r>
            <w:r>
              <w:rPr>
                <w:color w:val="000000"/>
                <w:sz w:val="28"/>
                <w:szCs w:val="28"/>
              </w:rPr>
              <w:t>в срок до 06.04.2020 ознакомить педагогических работников с Положением о дистанционном обучении, указанным в пункте 1 настоящего прик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исполнения настоящего приказа оставляю за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18"/>
              <w:gridCol w:w="2960"/>
              <w:gridCol w:w="3384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марова Анжела Хабибулаевн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Действителен: с 19.03.2019  по 19.06.2020г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А.Х.Омаров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 приказом ознакомлены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55"/>
              <w:gridCol w:w="2232"/>
              <w:gridCol w:w="3373"/>
            </w:tblGrid>
            <w:tr>
              <w:trPr/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ам. директора по УВР          Хайбулаева П.З.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эл.почте, 03.04.2020</w:t>
                  </w:r>
                </w:p>
              </w:tc>
            </w:tr>
            <w:tr>
              <w:trPr/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Делопроизводитель           Магомедзагидов А.М.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эл.почте, 03.04.20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6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1:00Z</dcterms:created>
  <dc:creator>user</dc:creator>
  <dc:description/>
  <cp:keywords/>
  <dc:language>en-US</dc:language>
  <cp:lastModifiedBy>МБОУ №68</cp:lastModifiedBy>
  <cp:lastPrinted>2020-04-06T12:11:00Z</cp:lastPrinted>
  <dcterms:modified xsi:type="dcterms:W3CDTF">2020-04-06T16:37:00Z</dcterms:modified>
  <cp:revision>10</cp:revision>
  <dc:subject/>
  <dc:title/>
</cp:coreProperties>
</file>