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НАЧАЛЬНАЯ ШКОЛА – ДЕТСКИЙ САД № 68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Пр. </w:t>
            </w:r>
            <w:r>
              <w:rPr>
                <w:b/>
                <w:sz w:val="19"/>
                <w:szCs w:val="19"/>
                <w:shd w:fill="FFFFFF" w:val="clear"/>
              </w:rPr>
              <w:t>И.Шамиля, 89 Д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30, тел  (8722)  62-07-18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progim</w:t>
              </w:r>
              <w:r>
                <w:rPr>
                  <w:rStyle w:val="InternetLink"/>
                  <w:b/>
                  <w:sz w:val="19"/>
                  <w:szCs w:val="19"/>
                </w:rPr>
                <w:t>68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1002104,ИНН/КПП 0561056792/051101001, ОКПО 49166189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2020 г.                                                                                     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ереходе на обучение с помощью дистанционных технолог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соответствии с Приказом от 27.03.2020 № 3/21-П  «О неотложных мерах по предупреждению распространения коронавирусной инфекции (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19)» с целью недопущения распространения инфекционного заболе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Заместителю директора  по УВР Хайбулаевой П.З.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/>
            </w:pPr>
            <w:r>
              <w:rPr>
                <w:color w:val="000000"/>
                <w:sz w:val="28"/>
                <w:szCs w:val="28"/>
              </w:rPr>
              <w:t>организовать обучение по основным образовательным программам начального общего, образования с помощью дистанционных технологий с 06.04.202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нтролировать внесение изменений в рабочие программы основных образовательных программ начального общего, образования в части закрепления обучения с помощью дистанционных технолог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значить ответственными за организацию обучения с помощью дистанционных технологий согласно приложен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Магомедзагидову А.М. разместить настоящий приказ на главном информационном стенде и официальном сайте МБОУ №68 в срок до 06.04.202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исполнения приказ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32"/>
              <w:gridCol w:w="3440"/>
              <w:gridCol w:w="3393"/>
            </w:tblGrid>
            <w:tr>
              <w:trPr>
                <w:trHeight w:val="23" w:hRule="atLeast"/>
              </w:trPr>
              <w:tc>
                <w:tcPr>
                  <w:tcW w:w="30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Сертифика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ладелец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марова Анжела Хабибулаев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йствителен: с 19.03.2019  по 19.06.2020г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А.Х.Омар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49530</wp:posOffset>
                </wp:positionV>
                <wp:extent cx="5943600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669"/>
                              <w:gridCol w:w="2276"/>
                              <w:gridCol w:w="3415"/>
                            </w:tblGrid>
                            <w:tr>
                              <w:trPr/>
                              <w:tc>
                                <w:tcPr>
                                  <w:tcW w:w="3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Зам. директора по УВР          Хайбулаева П.З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эл.почте, 03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.7pt;mso-wrap-distance-left:0pt;mso-wrap-distance-right:9pt;mso-wrap-distance-top:0pt;mso-wrap-distance-bottom:0pt;margin-top:-3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669"/>
                        <w:gridCol w:w="2276"/>
                        <w:gridCol w:w="3415"/>
                      </w:tblGrid>
                      <w:tr>
                        <w:trPr/>
                        <w:tc>
                          <w:tcPr>
                            <w:tcW w:w="36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м. директора по УВР          Хайбулаева П.З.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эл.почте, 03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6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9:00Z</dcterms:created>
  <dc:creator>user</dc:creator>
  <dc:description/>
  <cp:keywords/>
  <dc:language>en-US</dc:language>
  <cp:lastModifiedBy>МБОУ №68</cp:lastModifiedBy>
  <cp:lastPrinted>2019-08-21T08:56:00Z</cp:lastPrinted>
  <dcterms:modified xsi:type="dcterms:W3CDTF">2020-04-06T16:35:00Z</dcterms:modified>
  <cp:revision>9</cp:revision>
  <dc:subject/>
  <dc:title/>
</cp:coreProperties>
</file>