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НАЧАЛЬНАЯ ШКОЛА – ДЕТСКИЙ САД № 68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Пр. </w:t>
            </w:r>
            <w:r>
              <w:rPr>
                <w:b/>
                <w:sz w:val="19"/>
                <w:szCs w:val="19"/>
                <w:shd w:fill="FFFFFF" w:val="clear"/>
              </w:rPr>
              <w:t>И.Шамиля, 89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0, тел  (8722)  62-07-18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</w:t>
              </w:r>
              <w:r>
                <w:rPr>
                  <w:rStyle w:val="InternetLink"/>
                  <w:b/>
                  <w:sz w:val="19"/>
                  <w:szCs w:val="19"/>
                </w:rPr>
                <w:t>68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104,ИНН/КПП 0561056792/051101001, ОКПО 49166189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lang w:val="ru-RU"/>
              </w:rPr>
            </w:pPr>
            <w:r>
              <w:rPr>
                <w:i w:val="false"/>
                <w:sz w:val="2"/>
                <w:szCs w:val="18"/>
                <w:lang w:val="ru-RU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1"/>
              <w:gridCol w:w="2474"/>
            </w:tblGrid>
            <w:tr>
              <w:trPr/>
              <w:tc>
                <w:tcPr>
                  <w:tcW w:w="68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2020 г.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О графике работы МБОУ  № 6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 06.04.2020 по 30.04.2020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 соответствии с Указом Президента РФ от 02.04.2020 № б/н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ля работников МБОУ №68, работающих по режим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80" w:right="180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дневной рабочей недели, нерабочими днями считать с 6 по 30 апреля 2020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тальном график работы оставить без изме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дистанционных работников МБОУ №68 график работы в период с 6 по 30 апреля 2020 года оставить без изме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лавному бухгалтеру Муслимову А.М. выплатить заработную плату работникам, указанным в пункте 1 настоящего приказа, за нерабочие дни в размере, определённом трудовым договором и дополнительными соглашениями к нему, кроме тех, кому оформлен ежегодный оплачиваемый отпуск, а также тех, у кого на эти дни попадает период временной нетрудоспособ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еренести срок родительской оплаты за апрель 2020г до 10 числа, следующего расчетного меся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местителю директора по АХЧ, ответственному за пропускной режим, Омаровой П.М. на период с 6 по 30 апреля 2020 года заблокировать пропуска всех работников МБОУ № 68, за исключением работников, привлекаемых к работе в нерабочие д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Заместителю директора</w:t>
            </w:r>
            <w:r>
              <w:rPr>
                <w:color w:val="000000"/>
                <w:sz w:val="28"/>
                <w:szCs w:val="28"/>
              </w:rPr>
              <w:t xml:space="preserve"> Домбровской Т.О.  ознакомить с настоящим приказом всех работников образовательной организации в день подписания приказа, путем направления его по телекоммуникационным каналам связи – рассылка по электронной поч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Контроль исполнением приказа оставляю за собо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арова Анжела Хабибулаевна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>Действителен: с 19.03.2019  по 19.06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Х.Омаро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Зам. директора Домбровская Т.О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эл.почте, 03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user</dc:creator>
  <dc:description/>
  <cp:keywords/>
  <dc:language>en-US</dc:language>
  <cp:lastModifiedBy>МБОУ №68</cp:lastModifiedBy>
  <cp:lastPrinted>2020-04-07T10:57:00Z</cp:lastPrinted>
  <dcterms:modified xsi:type="dcterms:W3CDTF">2020-04-07T07:59:00Z</dcterms:modified>
  <cp:revision>11</cp:revision>
  <dc:subject/>
  <dc:title/>
</cp:coreProperties>
</file>