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962650" cy="830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работы заместителя директора по УВ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йбулаевой П.З. 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EF3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1. Планирование работы зам. директора по выявлению достигнутых результатов обучения и воспитания на основе практической реализации плана работы учителя.</w:t>
      </w:r>
    </w:p>
    <w:p>
      <w:pPr>
        <w:pStyle w:val="Normal"/>
        <w:shd w:fill="FFFEF3" w:val="clear"/>
        <w:spacing w:before="280" w:after="28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ЦЕЛЬ -</w:t>
      </w:r>
      <w:r>
        <w:rPr>
          <w:color w:val="000000"/>
          <w:sz w:val="28"/>
          <w:szCs w:val="28"/>
        </w:rPr>
        <w:t> определение форм, методов контроля за посещением занятий, за организацией опроса учащихся, за самоанализом с привлечением письменных работ, классного журнала.</w:t>
      </w:r>
    </w:p>
    <w:p>
      <w:pPr>
        <w:pStyle w:val="Normal"/>
        <w:shd w:fill="FFFEF3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2. Исследование результатов педагогической деятельности. Результат - принятие управленческих решений.</w:t>
      </w:r>
    </w:p>
    <w:p>
      <w:pPr>
        <w:pStyle w:val="Normal"/>
        <w:shd w:fill="FFFEF3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3. Обобщение результатов образовательного процесса (оформление справок, отчетов, материалов педагогического опыта)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102"/>
        <w:gridCol w:w="1706"/>
      </w:tblGrid>
      <w:tr>
        <w:trPr>
          <w:trHeight w:val="7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Содержание    рабо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3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 списков  учащихся  по  классам.  Комплектование  1-  класс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до2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готовности  учебных  кабинетов  к  началу  учебного  год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   2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 педагогическому  совету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о  Дню  знани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-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 нагрузки  учителей , проверка рабочих программ по предметам, тематического  планирования, программ и планов по внеурочке, воспитательные планы учителей и воспитателей ГПД. Соответствие требованиям ФГ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 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родительского  собрания  в  1  класс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расписания  уроков 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тематического  планирования    по  предмета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 03.09</w:t>
            </w:r>
          </w:p>
        </w:tc>
      </w:tr>
      <w:tr>
        <w:trPr>
          <w:trHeight w:val="6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графика  входных контрольных  рабо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9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 с учителя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ование  ГПД ,  утверждение режима в  Г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о 03.09</w:t>
            </w:r>
          </w:p>
        </w:tc>
      </w:tr>
      <w:tr>
        <w:trPr>
          <w:trHeight w:val="1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2-4 класс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    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866"/>
        <w:gridCol w:w="1931"/>
      </w:tblGrid>
      <w:tr>
        <w:trPr>
          <w:trHeight w:val="4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Содержание   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День знаний» торжественная линейка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09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, посвященный к 75л. В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-основа для организации работы в образовательной деятель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4.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 наличия  учебников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 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личных  дел  учащихс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классных  журнало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18. 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странички  «Здоровье»  в  классном  журнал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графиков дополнительных занятий  и  кружко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к тарифик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0.09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 расписания  уроков 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о 10 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ые контрольные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 09 по1 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 по ведению  и наличию  рабочих и контрольных  тетрадей  по   русскому  языку  и  математике  во  2-4  классах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.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журнало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.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родительских  собраний  в  начальной  школ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.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с  учителям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.09</w:t>
            </w:r>
          </w:p>
        </w:tc>
      </w:tr>
      <w:tr>
        <w:trPr>
          <w:trHeight w:val="5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информационно-аналитических  документов, сбор информации ОО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.мес.</w:t>
            </w:r>
          </w:p>
        </w:tc>
      </w:tr>
      <w:tr>
        <w:trPr>
          <w:trHeight w:val="1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, посвященные Дню гор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по  06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товские дни- беседы, презент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09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с уч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</w:tr>
      <w:tr>
        <w:trPr>
          <w:trHeight w:val="1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воспитанниками:  </w:t>
            </w:r>
          </w:p>
          <w:p>
            <w:pPr>
              <w:pStyle w:val="Normal"/>
              <w:ind w:right="105" w:hanging="0"/>
              <w:textAlignment w:val="top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единства народов Дагес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794"/>
        <w:gridCol w:w="200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Содержание   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уроков  в  1кл( адаптационный период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.месяца</w:t>
            </w:r>
          </w:p>
        </w:tc>
      </w:tr>
      <w:tr>
        <w:trPr>
          <w:trHeight w:val="2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2-4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 наличия  дневников  учащихся  2-4  класс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с учителям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ая  проверка  рабочих  тетрадей  учащихся  2-4  класс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 родителей  по  вопросам  учебно-воспитательной  деятель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г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контрольные работы ( 1 четвер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 по 26.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 прохождением  программ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.  Цель:  соблюдение  единого  орфографического  режима,  объём  домашних  заданий., выставление четвертных оцен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ГПД – режимные мо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6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ко дню учи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октября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неделя добра, посвященная Дню пожилых люд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0</w:t>
            </w:r>
          </w:p>
        </w:tc>
      </w:tr>
      <w:tr>
        <w:trPr>
          <w:trHeight w:val="3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. к.-преподавание музыки в начальной шко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 Золотая осень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</w:tr>
      <w:tr>
        <w:trPr>
          <w:trHeight w:val="3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с  учителям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</w:tr>
      <w:tr>
        <w:trPr>
          <w:trHeight w:val="1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вящение в ученики»- 1кла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</w:tr>
      <w:tr>
        <w:trPr>
          <w:trHeight w:val="1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Содержание   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ём  отчётов  учителей  и  классных  руководителей  за 1-ую  четверть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М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 графика  контрольных  работ  на 2-ую  четверть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 за  1-ую  четверть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 сове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 собрания.  Приём   родителей по  вопросам  учебно-воспитательной  деятель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о  слабоуспевающими деть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с учител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английского язы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 по 2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информационно-аналитических  документ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«Проверка знаний табличного умножения и деления при решении задач» 3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журнал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с  учителя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 уроков и занятий   ГПД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.</w:t>
            </w:r>
          </w:p>
        </w:tc>
      </w:tr>
      <w:tr>
        <w:trPr>
          <w:trHeight w:val="2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« Сложение и вычитание многозн. Чисел-4к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</w:tr>
      <w:tr>
        <w:trPr>
          <w:trHeight w:val="3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, посвященные Дню матер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, посвященная итогам 1 четвер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олимпиады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</w:tr>
      <w:tr>
        <w:trPr>
          <w:trHeight w:val="3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жковой и внеурочной работы- опер.кон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.</w:t>
            </w:r>
          </w:p>
        </w:tc>
      </w:tr>
      <w:tr>
        <w:trPr>
          <w:trHeight w:val="5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. к.- преподавание физкультуры в начально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абличного умножения и деления при решении задач -3 к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4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723"/>
        <w:gridCol w:w="20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 ЗУН  учащихся  по  теме  «Безударные гласны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 3-4  классы)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.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ЗУН  по  математике  в  1  классе  (числа  в  пределах  10)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русского языка ( 1-4 кл.)- опер. контро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занятий  ГП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 проведения  бесед  по  ПДД  (1-4  классы)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 праздник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 декабр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журналов. Цель:  запись  прохождения  программы  по  итогам  1-ого  полугодия  в  соответствии  с  тематическим  планированием,  система  проведения  письменных  работ, выставление оценок за 2 четвер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 отчётов  учителей  за  1-ое  полугоди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МО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рав челове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по 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ая гостиная , посвященная творчеству Фазу 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с  учителям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с учителя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контрольные работы за первое полугод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по 24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олимпиаде городско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. ме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русского язы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по 13</w:t>
            </w:r>
          </w:p>
        </w:tc>
      </w:tr>
      <w:tr>
        <w:trPr>
          <w:trHeight w:val="1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тивный контроль- преподавание ИЗО и технолог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.меся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734"/>
        <w:gridCol w:w="20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Содержание    рабо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 графика  контрольных  работ  на  3-ю  четверть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5.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дневников  учащихся  2-4  классов.  Цель:  работа  учителей  и  родителей  с  дневникам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</w:tr>
      <w:tr>
        <w:trPr>
          <w:trHeight w:val="49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очная  проверка   контрольных тетрадей  учащихся  1-4  классов.  Цель:  соблюдение  единого  орфографического  режим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</w:tr>
      <w:tr>
        <w:trPr>
          <w:trHeight w:val="1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и занятий ГП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атемат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 по 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 знаний- проверка вычислительных навыков «+» и «-»в пределах до 10,умения решать задачи изуч. типов. Срез знаний в 4 классе - «.»и «:» многоз.чисе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 мотивированными  учащимис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с учителям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журналов.  Цель:   посещаемость,  накопление  оцено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 с  учителям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, посвященная итогам первой полугод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род. собраний в 1-4кл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нитарно- гигиенических навыков учащих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</w:tr>
      <w:tr>
        <w:trPr>
          <w:trHeight w:val="3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к.- преподавание литературы в нач. школе, темат.к.- организация внеурочно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737"/>
        <w:gridCol w:w="205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Содержание    рабо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ещение  уроков  по  родным языкам -опер. кон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ЗУН- фонетика, словообразование, морфология, синтаксис-2-4кл., «Звуки и буквы»-1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, посвященный Дню защитника Отече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0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родительского  собрания в 3 классе - выбор модуля по ОРКС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акции « Посылка солдатам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по 19.0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взаимопосещения  уроков и занятий( подгот. гр. и 4 клас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 родителей  по  вопросам  учебно-воспитательной  деятельност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родного язы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 состояния  журналов.  Цель:  накопляемость  отметок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с  учителям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с учителя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и занятий ГП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.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 знаний - уровень сформированности орфографического навыка-2-4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.к.- преподавание родных языков в нач. школ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Содержание    рабо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8 мар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контрольные работы за 3 четвер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3 по 17.0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графика  контрольных  работ  на  4  четверть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журналов,  приём  отчётов  учителей  по  итогам  3  четвер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дневников.  Цель:  работа  учителей  и  родителей  с  дневниками,  объём  домашних  зад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с учителя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 родителей  по  вопросам  учебно-воспитательной  деятельност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 за  посещением  уроков за слабоуспевающими  учащимися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с  учителя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никула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 Навруз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 и занятий ГП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окументацией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738"/>
        <w:gridCol w:w="205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Содержание    рабо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благоустройству территор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с учителя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ческое  обследование  в  1-ом  классе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-психоло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состояния  журналов.  Цель:  система  повторения,  посещаемость,  планирование  опроса, накопляемость оцено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 классных  руководителей  о  работе  со  слабоуспевающими  учащими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работы   кружк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. недел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 родителей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с  учителям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занятий ГП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 к.- преподавание анг. языка в начальной школ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азбукой- 1 клас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</w:tr>
      <w:tr>
        <w:trPr>
          <w:trHeight w:val="977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Содержание    рабо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праздника  « День Победы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МО  «Планирование работы  на  новый  учебный  год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праздника «Последний звонок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«Прощание  с  1-м  классом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с учителя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</w:tr>
      <w:tr>
        <w:trPr>
          <w:trHeight w:val="3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Всероссийских проверочных рабо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образ.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ых контрольных работ по основным предметам начальной школ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по 25.05</w:t>
            </w:r>
          </w:p>
        </w:tc>
      </w:tr>
      <w:tr>
        <w:trPr>
          <w:trHeight w:val="3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с учителя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   отчётов  учителей  по  итогам 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состояния  личных  де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с  учителям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состояния  журналов.  Цель:  выполнение  государственной  программы,  практической  части,  объективность  годовых  оценок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 учебных  кабинет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дсов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54" w:right="1134" w:gutter="0" w:header="0" w:top="656" w:footer="0" w:bottom="1134"/>
      <w:pgBorders w:display="allPages" w:offsetFrom="page">
        <w:top w:val="thickThinSmallGap" w:sz="24" w:space="28" w:color="000000"/>
        <w:left w:val="thickThinSmallGap" w:sz="24" w:space="28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50:00Z</dcterms:created>
  <dc:creator>Сергей Иванович</dc:creator>
  <dc:description/>
  <cp:keywords/>
  <dc:language>en-US</dc:language>
  <cp:lastModifiedBy>User</cp:lastModifiedBy>
  <cp:lastPrinted>2020-09-28T14:13:00Z</cp:lastPrinted>
  <dcterms:modified xsi:type="dcterms:W3CDTF">2020-11-02T11:48:00Z</dcterms:modified>
  <cp:revision>34</cp:revision>
  <dc:subject/>
  <dc:title>Циклограмма  работы  заместителя  директора  школы  по    УВР</dc:title>
</cp:coreProperties>
</file>