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работы по самоуправле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-2019 учебный год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ень самоуправления  в МБОУ « Начальная школа – детский сад №68» была проведена 24.10.2018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самоуправл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ние знаний, умений и опыта организационной и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самостоятельности учащихся по решению школьных вопрос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воспитание чувства ответственности за результаты собственн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активной жизненной позиции, развитие лидерских качеств школьников, социальной ответ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ей были выделены следующие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влечение учащихся и родителей в активную школьную жизнь через организацию различных видов деятельност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у учащихся и родителей уважительного отношения к членам коллектива, укрепление сферы дружеских отнош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детского самоуправления   на выборной основе  входили учащиеся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го класс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0195" cy="306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-                    Магомедова Саида Саламо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 дир   -                      Исмаилова Марьям Абубакар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 дир по УВР-          Гасанов Садула Мурадович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 по АХЧ-</w:t>
        <w:tab/>
        <w:t>Абакаров Абакар Супянович</w:t>
      </w:r>
    </w:p>
    <w:p>
      <w:pPr>
        <w:pStyle w:val="Normal"/>
        <w:tabs>
          <w:tab w:val="clear" w:pos="708"/>
          <w:tab w:val="left" w:pos="1640" w:leader="none"/>
          <w:tab w:val="left" w:pos="30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сестра</w:t>
        <w:tab/>
        <w:t>-</w:t>
        <w:tab/>
        <w:t>Гасанова Мадина Махмудовн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- учителя  дублёры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64435" cy="2965450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тамова С- 1 класс, окружающий мир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ева П.-2 класс, литератур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хкадиева З.-2 класс, окружающий мир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итбекова Д.- 3 класс, физкультур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Х.-3класс, литератур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асханова К.-4 класс,физкультур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73805" cy="49428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99715" cy="407924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99865" cy="2940685"/>
            <wp:effectExtent l="0" t="0" r="0" b="0"/>
            <wp:wrapSquare wrapText="bothSides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635" cy="424942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6805" cy="386270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адшие воспитатели: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88230" cy="42195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-Даитбекова Д. во время завтрака, во время обеда –Рустамова С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ласс-Юзбекова Г. во время завтрак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класс-Асхабова Р. во время завтрака, во время обеда-Нурутдинова М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-Зайнутдинова З.- во время завтрака, Абдулатипова Д. во время обед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детей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197100" cy="1803400"/>
            <wp:effectExtent l="0" t="0" r="0" b="0"/>
            <wp:wrapSquare wrapText="right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- Даитбекова Д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-Халимхоева 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- Магомедова Х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Дустаметова Н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жабова  Сагибат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7040" cy="38036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:</w:t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- Маадова Паркис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-Патахова Марин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-Магомедова Хадижат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-Сурхаева Марьям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одготовка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- Гаджиева Аминат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- Асхабова Раисат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- Магомедова Маги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ное мероприятие показало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лись представления родителей о профессиональной деятельности сотрудников  МБОУ №68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лось понимание значимости данной профессии и уважение к труду руководства, учителя и воспит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ились партнерские отношения между школой и родителям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ошло сближение и объединение педагогов с родителями по вопросам воспитания детей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ование нетрадиционных форм работы в школе обеспечивает психолого-педагогическую поддержку семьи и повышения компетентности родителей. </w:t>
      </w:r>
    </w:p>
    <w:p>
      <w:pPr>
        <w:pStyle w:val="Style18"/>
        <w:shd w:fill="FFFFFF" w:val="clear"/>
        <w:spacing w:lineRule="atLeast" w:line="360" w:before="280" w:after="0"/>
        <w:ind w:firstLine="70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Итоги дня самоуправления</w:t>
      </w:r>
    </w:p>
    <w:p>
      <w:pPr>
        <w:pStyle w:val="Style18"/>
        <w:shd w:fill="FFFFFF" w:val="clear"/>
        <w:spacing w:lineRule="atLeast" w:line="360" w:before="280" w:after="0"/>
        <w:ind w:firstLine="706"/>
        <w:rPr/>
      </w:pPr>
      <w:r>
        <w:rPr>
          <w:color w:val="000000"/>
          <w:sz w:val="28"/>
          <w:szCs w:val="28"/>
        </w:rPr>
        <w:t>Мероприятия прошло в срок, как было запланировано. Как организаторы, так учащиеся и родители проявили интерес к мероприятию. Учителя-дублёры были подготовлены педагогами-предметниками и успешно провели уроки. Ребята отметили, что желание побыть руководителями еще раз у них не исчезло. Учителя – дублёры  осознали сложность поддержания дисциплины в классе и важность подготовки к проведению урока. Подводя итог, отмечу, что мероприятие состоялось успешно. Учащиеся и учителя-дублёры остались довольны результатом.</w:t>
      </w:r>
    </w:p>
    <w:p>
      <w:pPr>
        <w:pStyle w:val="Style18"/>
        <w:shd w:fill="FFFFFF" w:val="clear"/>
        <w:spacing w:lineRule="atLeast" w:line="360" w:before="280" w:after="0"/>
        <w:ind w:firstLine="706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>Спасибо большое всем за участие и проведение Дня самоуправления!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360" w:before="280" w:after="0"/>
        <w:ind w:firstLine="706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39:00Z</dcterms:created>
  <dc:creator>Томара</dc:creator>
  <dc:description/>
  <cp:keywords/>
  <dc:language>en-US</dc:language>
  <cp:lastModifiedBy>PA</cp:lastModifiedBy>
  <cp:lastPrinted>2018-10-25T14:35:00Z</cp:lastPrinted>
  <dcterms:modified xsi:type="dcterms:W3CDTF">2018-10-25T13:33:00Z</dcterms:modified>
  <cp:revision>7</cp:revision>
  <dc:subject/>
  <dc:title>Отчет работы по самоуправлению</dc:title>
</cp:coreProperties>
</file>